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gG4-RD MDT patient for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ient details, MRN number and DOB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 patients from trusts other than Oxford: GP surgery and NHS numb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of referr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Name of person representing patient at MDT</w:t>
            </w:r>
            <w:r>
              <w:rPr>
                <w:vertAlign w:val="superscript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mail contact of referr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e of referr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e of MDT held to discuss pat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Brief History (Including pre-MDT treatment plan)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9525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pt;margin-top:0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952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75pt;margin-top:0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952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0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urrent Treatment: Nil            Steroids           Biologics           Other (please specify)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uestions for MDT (e.g. review or confirm diagnosis, review management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gG4 serum measurements &amp; dat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there relevant histopathology for review?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there relevant radiology for review?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rPr/>
            </w:pPr>
            <w:r>
              <w:rPr/>
              <w:t xml:space="preserve">Other relevant test result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DT Outcome Summary (leave blank)*</w:t>
            </w:r>
          </w:p>
          <w:p>
            <w:pPr>
              <w:pStyle w:val="Normal"/>
              <w:jc w:val="center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</w:p>
        </w:tc>
      </w:tr>
      <w:tr>
        <w:trPr>
          <w:trHeight w:val="282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Radiology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pathology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 to be ta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sz w:val="20"/>
              </w:rPr>
              <w:t xml:space="preserve">Thank you – please return this </w:t>
            </w:r>
            <w:r>
              <w:rPr>
                <w:color w:val="000000"/>
                <w:sz w:val="20"/>
              </w:rPr>
              <w:t>form to</w:t>
            </w:r>
            <w:r>
              <w:rPr>
                <w:color w:val="000000"/>
                <w:sz w:val="20"/>
                <w:szCs w:val="17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71D9"/>
              </w:rPr>
              <w:t>orh-tr.igg4mdt@nhs.net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 xml:space="preserve">If the referrer is unable to attend MDT, please let us know if someone can present the patient on your behalf 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 xml:space="preserve">If histology samples need to be posted from other hospitals, please liaise with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iane.butler@ouh.nhs.uk</w:t>
              </w:r>
            </w:hyperlink>
            <w:r>
              <w:rPr>
                <w:color w:val="000000"/>
              </w:rPr>
              <w:t xml:space="preserve"> to do this prior to the MDT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f images need to be transferred from other hospitals, please liaise with the PACS office to do this</w:t>
            </w:r>
            <w:r>
              <w:rPr/>
              <w:t xml:space="preserve"> prior to the MDT. </w:t>
            </w:r>
          </w:p>
          <w:p>
            <w:pPr>
              <w:pStyle w:val="ColorfulListAccent1"/>
              <w:ind w:left="3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*This will be uploaded to EPR after the MDT</w:t>
      </w:r>
    </w:p>
    <w:sectPr>
      <w:type w:val="nextPage"/>
      <w:pgSz w:w="11906" w:h="16838"/>
      <w:pgMar w:left="1276" w:right="126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butler@ouh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7:00Z</dcterms:created>
  <dc:creator>Stelios Manganis</dc:creator>
  <dc:description/>
  <cp:keywords/>
  <dc:language>en-US</dc:language>
  <cp:lastModifiedBy>Jonathan Lau</cp:lastModifiedBy>
  <dcterms:modified xsi:type="dcterms:W3CDTF">2017-09-07T11:17:00Z</dcterms:modified>
  <cp:revision>2</cp:revision>
  <dc:subject/>
  <dc:title/>
</cp:coreProperties>
</file>